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  <w:color w:val="545454"/>
          <w:sz w:val="20"/>
          <w:szCs w:val="20"/>
          <w:lang w:val="en-US" w:eastAsia="en-US"/>
        </w:rPr>
      </w:pPr>
      <w:r>
        <w:rPr>
          <w:rFonts w:cs="Arial" w:ascii="Arial" w:hAnsi="Arial"/>
          <w:color w:val="54545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85725</wp:posOffset>
            </wp:positionV>
            <wp:extent cx="1485900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Arial" w:hAnsi="Arial" w:cs="Arial"/>
          <w:color w:val="545454"/>
          <w:sz w:val="20"/>
          <w:szCs w:val="20"/>
        </w:rPr>
      </w:pPr>
      <w:r>
        <w:rPr>
          <w:rFonts w:cs="Arial" w:ascii="Arial" w:hAnsi="Arial"/>
          <w:color w:val="545454"/>
          <w:sz w:val="20"/>
          <w:szCs w:val="20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Новогодняя беспроигрышная лотерея издательства Макмиллан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осети московские книготорговые компании Британия, Букхантер, Еврокнига с 23 декабря 2009 года по 30 января 2010 го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упи словарь </w:t>
      </w:r>
      <w:r>
        <w:rPr>
          <w:i/>
          <w:lang w:val="en-US"/>
        </w:rPr>
        <w:t>Macmillan</w:t>
      </w:r>
      <w:r>
        <w:rPr>
          <w:i/>
        </w:rPr>
        <w:t xml:space="preserve"> </w:t>
      </w:r>
      <w:r>
        <w:rPr>
          <w:i/>
          <w:lang w:val="en-US"/>
        </w:rPr>
        <w:t>English</w:t>
      </w:r>
      <w:r>
        <w:rPr>
          <w:i/>
        </w:rPr>
        <w:t xml:space="preserve"> </w:t>
      </w:r>
      <w:r>
        <w:rPr>
          <w:i/>
          <w:lang w:val="en-US"/>
        </w:rPr>
        <w:t>Dictionary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Advanced</w:t>
      </w:r>
      <w:r>
        <w:rPr>
          <w:i/>
        </w:rPr>
        <w:t xml:space="preserve"> </w:t>
      </w:r>
      <w:r>
        <w:rPr>
          <w:i/>
          <w:lang w:val="en-US"/>
        </w:rPr>
        <w:t>Learners</w:t>
      </w:r>
      <w:r>
        <w:rPr/>
        <w:t xml:space="preserve"> и другую продукцию издательства Макмиллан на общую сумму не менее 1500 (одна тысяча пятьсот) рублей.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Заполни лотерейный купон, прикрепи к нему чек и отдай их кассиру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Главный приз: пять дней – в г. Оксфорде (Великобритания). Издательство Макмиллан оплачивает авиабилет Москва – Лондон – Москва, визовый сбор посольства Великобритании, проживание в г. Оксфорде в течение пяти дней. </w:t>
      </w:r>
    </w:p>
    <w:p>
      <w:pPr>
        <w:pStyle w:val="Style15"/>
        <w:jc w:val="both"/>
        <w:rPr/>
      </w:pPr>
      <w:r>
        <w:rPr/>
        <w:t>Призы: книги, диски, сувениры издательства Макмиллан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Условия проведения лотереи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Организатором  лотереи является представительство компании «Макмиллан Паблишерз ЛТД» в РФ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/>
        <w:t xml:space="preserve">К участию в лотерее допускаются граждане Российской Федерации, достигшие  возраста 18 лет и имеющие действующий загранпаспорт, действительный до конца 2010 года, не являющиеся сотрудниками представительства компании «Макмиллан Паблишерз ЛТД» в РФ, их родственниками или родственниками его аффилированных лиц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К участию в лотерее принимаются  лотерейные купоны с чеками, подтверждающие покупку </w:t>
      </w:r>
      <w:r>
        <w:rPr>
          <w:i/>
          <w:lang w:val="en-US"/>
        </w:rPr>
        <w:t>Macmillan</w:t>
      </w:r>
      <w:r>
        <w:rPr>
          <w:i/>
        </w:rPr>
        <w:t xml:space="preserve"> </w:t>
      </w:r>
      <w:r>
        <w:rPr>
          <w:i/>
          <w:lang w:val="en-US"/>
        </w:rPr>
        <w:t>English</w:t>
      </w:r>
      <w:r>
        <w:rPr>
          <w:i/>
        </w:rPr>
        <w:t xml:space="preserve"> </w:t>
      </w:r>
      <w:r>
        <w:rPr>
          <w:i/>
          <w:lang w:val="en-US"/>
        </w:rPr>
        <w:t>Dictionary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Advanced</w:t>
      </w:r>
      <w:r>
        <w:rPr>
          <w:i/>
        </w:rPr>
        <w:t xml:space="preserve"> </w:t>
      </w:r>
      <w:r>
        <w:rPr>
          <w:i/>
          <w:lang w:val="en-US"/>
        </w:rPr>
        <w:t>Learners</w:t>
      </w:r>
      <w:r>
        <w:rPr/>
        <w:t xml:space="preserve"> и другой продукции издательства Макмиллан на сумму не менее 1500 (одна тысяча пятьсот) рублей в московских книготорговых компаниях Британия, Букхантер, Еврокнига с 23 декабря 2009 года по 30 января 2010 года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Для проведения розыгрыша призов Организатор создает тиражную комиссию в количестве трех человек, в состав которой входит представитель Организатора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/>
        <w:t xml:space="preserve">Председатель тиражной комиссии случайным образом достает из лототрона лотерейные купоны с прикрепленными чеками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/>
        <w:t xml:space="preserve">Результаты розыгрыша будут опубликованы на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cmill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5 февраля 2010 год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Денежные эквиваленты призов не выплачиваются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Призы можно получить с 7 февраля по 7 марта 2010 года в книготорговой компании, в которой был заполнен лотерейный купон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/>
        <w:t xml:space="preserve">Организатор оставляет за собой право использовать данные, предоставленные в лотерейных купонах, для дальнейшей коммуникации с участником лотере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D19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cmil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0:00Z</dcterms:created>
  <dc:creator>G.Komarova</dc:creator>
  <dc:description/>
  <cp:keywords/>
  <dc:language>en-US</dc:language>
  <cp:lastModifiedBy>G.Komarova</cp:lastModifiedBy>
  <dcterms:modified xsi:type="dcterms:W3CDTF">2009-12-23T08:11:00Z</dcterms:modified>
  <cp:revision>3</cp:revision>
  <dc:subject/>
  <dc:title>МЕСТО ПРОВЕДЕНИЯ КОНКУРСА: сайт www</dc:title>
</cp:coreProperties>
</file>